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7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1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994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2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14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77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15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6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647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5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57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54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3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8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3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-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0656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